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【笔试范围】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法律、法规、政策类（考常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和乡村振兴战略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中华人民共和国宪法》《中华人民共和国民法典》《中国共产党章程》《中国共产党纪律处分条例》、现行的涉农法律法规《中华人民共和国村民委员会组织法》《中华人民共和国农村土地承包法》《农村五保供养工作条例》《中华人民共和国兵役法》等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时事政治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党的二十大报告、时政热点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文写作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侧重通知、请示、稿件的撰写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农”、文学、历史、地理、生活等常识、国情省情市情等知识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电脑基本操作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【面试内容】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对论断的理解能力、日常办公事务处理能力、突发事件应急处理能力等。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admin</dc:creator>
  <dc:description/>
  <dc:language>en-US</dc:language>
  <cp:lastModifiedBy>無</cp:lastModifiedBy>
  <cp:lastPrinted>2023-08-31T09:54:00Z</cp:lastPrinted>
  <dcterms:modified xsi:type="dcterms:W3CDTF">2023-09-01T07:43:47Z</dcterms:modified>
  <cp:revision>60</cp:revision>
  <dc:subject/>
  <dc:title>新街镇2015-2016年村级后备干部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6C7EDDBF4DEAAB7A2ECE357E20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