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/>
        <w:ind w:firstLine="2249"/>
        <w:rPr>
          <w:rFonts w:ascii="宋体" w:hAnsi="宋体" w:eastAsia="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2249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我对于我提供的所有材料，保证真实可靠，绝无隐瞒事实、弄虚作假之处。如作假，一切责任自负。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诺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9:00Z</dcterms:created>
  <dc:creator>lht</dc:creator>
  <dc:description/>
  <dc:language>en-US</dc:language>
  <cp:lastModifiedBy>lht</cp:lastModifiedBy>
  <dcterms:modified xsi:type="dcterms:W3CDTF">2020-01-02T07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