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郑集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村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后备干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tbl>
      <w:tblPr>
        <w:tblW w:w="943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30"/>
        <w:gridCol w:w="1129"/>
        <w:gridCol w:w="923"/>
        <w:gridCol w:w="795"/>
        <w:gridCol w:w="543"/>
        <w:gridCol w:w="535"/>
        <w:gridCol w:w="815"/>
        <w:gridCol w:w="255"/>
        <w:gridCol w:w="1530"/>
      </w:tblGrid>
      <w:tr>
        <w:trPr>
          <w:trHeight w:val="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8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12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4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120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12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退役军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120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120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和工作简历</w:t>
            </w:r>
          </w:p>
        </w:tc>
        <w:tc>
          <w:tcPr>
            <w:tcW w:w="7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120" w:before="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uto" w:line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120" w:before="10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以及主要社会关系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00000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Style15"/>
              <w:widowControl/>
              <w:spacing w:before="10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（社区）意见　</w:t>
            </w:r>
          </w:p>
        </w:tc>
        <w:tc>
          <w:tcPr>
            <w:tcW w:w="7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10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110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镇党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1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left="0" w:right="0" w:firstLine="600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left="0" w:right="0" w:firstLine="600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本人签名： 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00"/>
        <w:jc w:val="both"/>
        <w:rPr/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注：此表正反面打印，同时附报名人员身份证、户口簿、学历证书及其他相关资料的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原件及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复印件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34:24Z</dcterms:created>
  <dc:creator>任洁梅</dc:creator>
  <dc:description/>
  <dc:language>en-US</dc:language>
  <cp:lastModifiedBy>烊 </cp:lastModifiedBy>
  <dcterms:modified xsi:type="dcterms:W3CDTF">2023-09-28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5835C690B4F9386FC760BA0EDC6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zRiZTczZjY3OGU2ZjhjNzc1MDBmM2FiYjExOTUwOTcifQ==</vt:lpwstr>
  </property>
</Properties>
</file>