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试范围及相关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范围：《村民委员会组织法》《宪法》《党章》、二十大报告、国情、省情、市情，文学、地理、历史等基本知识，日常应用文写作，电脑办公软件使用基本知识，公民应知应会等基本常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限与分值：考试时限为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钟，分值为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。（不指定任何教材、复习资料，也不举办、不委托举办任何形式的辅导和培训活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见《准考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内容：对论断的理解、日常办公事务处理、突发事件应急处理能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评分标准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值为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，其中综合分析能力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语言组织能力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仪表举止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另行通知。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宋体" w:ascii="宋体" w:hAnsi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4:24Z</dcterms:created>
  <dc:creator>任洁梅</dc:creator>
  <dc:description/>
  <dc:language>en-US</dc:language>
  <cp:lastModifiedBy>烊 </cp:lastModifiedBy>
  <dcterms:modified xsi:type="dcterms:W3CDTF">2023-09-28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62A01D154E47BAA6D6EE80EE1C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zRiZTczZjY3OGU2ZjhjNzc1MDBmM2FiYjExOTUwOTcifQ==</vt:lpwstr>
  </property>
</Properties>
</file>