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张铺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村级后备干部选拔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15"/>
        <w:gridCol w:w="977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姓　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文化程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1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户籍所在地</w:t>
            </w:r>
          </w:p>
        </w:tc>
        <w:tc>
          <w:tcPr>
            <w:tcW w:w="7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特长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退役军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6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学习和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简历</w:t>
            </w:r>
          </w:p>
        </w:tc>
        <w:tc>
          <w:tcPr>
            <w:tcW w:w="7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主要社会关系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村（社区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党组织意见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盖章（签名）：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党委资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预审意见</w:t>
            </w:r>
          </w:p>
        </w:tc>
        <w:tc>
          <w:tcPr>
            <w:tcW w:w="7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盖章（签名）：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本人签名：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注：此表正反面打印，一式两份，同时附报名人员身份证、户口簿、学历证书及其他相关资料的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1:00Z</dcterms:created>
  <dc:creator>Administrator</dc:creator>
  <dc:description/>
  <dc:language>en-US</dc:language>
  <cp:lastModifiedBy>Administrator</cp:lastModifiedBy>
  <dcterms:modified xsi:type="dcterms:W3CDTF">2025-08-15T1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C6E3D5714F27AE9431E87F949A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YjgxMGU5N2ExNmI4NTkwODJhMzI1NGQ2MmYwMGUifQ==</vt:lpwstr>
  </property>
</Properties>
</file>