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考试范围及相关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一、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（一）范围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时事政治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文学、历史、地理、“三农”、电脑常识及国情省情市情镇情等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突发事件的处理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法律法规类（《中华人民共和国宪法》《中国共产党章程》《中华人民共和国村民委员会组织法》《中国共产党支部工作条例（试行）》等）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日常应用文写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时限与分值：考试时限为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钟，分值为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时间与地点：见《准考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二、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（一）内容：对论断的理解、日常办公事务处理、突发事件应急处理能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（二）评分标准：分值为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分，其中综合分析能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，语言组织能力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，仪表举止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（三）时间与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3:00Z</dcterms:created>
  <dc:creator>Administrator</dc:creator>
  <dc:description/>
  <dc:language>en-US</dc:language>
  <cp:lastModifiedBy>Administrator</cp:lastModifiedBy>
  <dcterms:modified xsi:type="dcterms:W3CDTF">2025-08-15T10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BBCE066954E99AE58131535BDC3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YjgxMGU5N2ExNmI4NTkwODJhMzI1NGQ2MmYwMGUifQ==</vt:lpwstr>
  </property>
</Properties>
</file>