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滁州市引才奖励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主体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滁州市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1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3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申报主体”填为引进高层次人才提供引荐线索、帮助联系对接、做好来滁服务的中介机构、社会团体或个人全称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奖励依据”为人才引进前或引进后所获得的最高人才工程称号、荣誉、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“人才层次及依据”根据《滁州市引进高层次创新创业人才资助暂行办法》所列人才</w:t>
      </w:r>
      <w:r>
        <w:rPr>
          <w:rFonts w:eastAsia="仿宋_GB2312;仿宋"/>
          <w:b/>
          <w:sz w:val="28"/>
          <w:szCs w:val="28"/>
        </w:rPr>
        <w:t>A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B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C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D</w:t>
      </w:r>
      <w:r>
        <w:rPr>
          <w:rFonts w:eastAsia="仿宋_GB2312;仿宋"/>
          <w:b/>
          <w:sz w:val="28"/>
          <w:szCs w:val="28"/>
        </w:rPr>
        <w:t>层次类型填写，并填写各人才所获得的最高人才工程称号、荣誉、曾担任的最高职务。如：</w:t>
      </w:r>
      <w:r>
        <w:rPr>
          <w:rFonts w:eastAsia="仿宋_GB2312;仿宋"/>
          <w:b/>
          <w:sz w:val="28"/>
          <w:szCs w:val="28"/>
        </w:rPr>
        <w:t>C</w:t>
      </w:r>
      <w:r>
        <w:rPr>
          <w:rFonts w:eastAsia="仿宋_GB2312;仿宋"/>
          <w:b/>
          <w:sz w:val="28"/>
          <w:szCs w:val="28"/>
        </w:rPr>
        <w:t>层次，教授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“引进人才简历”，如引进人才为多人，需提供每名人才的简历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其它相关证明材料须按通知要求的顺序与申报书一同装订成册。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滁州市引进高层次创新创业人才（团队）奖励资金申请表</w:t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3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9"/>
        <w:gridCol w:w="284"/>
        <w:gridCol w:w="2409"/>
        <w:gridCol w:w="709"/>
        <w:gridCol w:w="2410"/>
        <w:gridCol w:w="992"/>
        <w:gridCol w:w="2858"/>
      </w:tblGrid>
      <w:tr>
        <w:trPr>
          <w:trHeight w:val="851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引荐单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个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个人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组织机构代码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身份证件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人及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电子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法人姓名及联系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法人身份证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报奖励金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报奖励依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（团队带头人）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出生年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身份证件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毕业院校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个人电话及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现工作单位及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人才层次及依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引进人才（团队）简介</w:t>
            </w:r>
            <w:r>
              <w:rPr>
                <w:rFonts w:cs="楷体_GB2312;楷体"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200</w:t>
            </w:r>
            <w:r>
              <w:rPr>
                <w:rFonts w:cs="楷体_GB2312;楷体" w:eastAsia="楷体_GB2312;楷体"/>
                <w:sz w:val="24"/>
              </w:rPr>
              <w:t>字以内）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用人单位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业务范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办公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人及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接洽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首次接洽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接洽形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确认情况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引荐单位盖章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cs="楷体_GB2312;楷体" w:eastAsia="楷体_GB2312;楷体"/>
                <w:sz w:val="24"/>
              </w:rPr>
              <w:t>引荐个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黑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人才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日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用人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县（市、区）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园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主管部门审核意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市人才工作领导小组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cs="黑体" w:eastAsia="黑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见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0" w:firstLine="168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747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30"/>
        <w:gridCol w:w="1282"/>
        <w:gridCol w:w="1167"/>
        <w:gridCol w:w="1043"/>
        <w:gridCol w:w="904"/>
        <w:gridCol w:w="763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院校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人事关系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所在单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滁工作合同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层次及依据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</w:rPr>
              <w:t>C</w:t>
            </w:r>
            <w:r>
              <w:rPr>
                <w:rFonts w:cs="黑体" w:eastAsia="黑体"/>
                <w:color w:val="000000"/>
                <w:sz w:val="18"/>
              </w:rPr>
              <w:t>层次，享受国务院特殊津贴专家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200407-200909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作用发挥情况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8:00Z</dcterms:created>
  <dc:creator>明能博新</dc:creator>
  <dc:description/>
  <dc:language>en-US</dc:language>
  <cp:lastModifiedBy>明能博新</cp:lastModifiedBy>
  <dcterms:modified xsi:type="dcterms:W3CDTF">2021-03-10T03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