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滁州市引才奖励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主体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滁州市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申报主体”填为引进高层次人才提供引荐线索、帮助联系对接、做好来滁服务的中介机构、社会团体或个人全称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奖励依据”为人才引进前或引进后所获得的最高人才工程称号、荣誉、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人才层次及依据”根据《滁州市引进高层次创新创业人才资助暂行办法》所列人才</w:t>
      </w:r>
      <w:r>
        <w:rPr>
          <w:rFonts w:eastAsia="仿宋_GB2312"/>
          <w:b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D</w:t>
      </w:r>
      <w:r>
        <w:rPr>
          <w:rFonts w:eastAsia="仿宋_GB2312"/>
          <w:b/>
          <w:sz w:val="28"/>
          <w:szCs w:val="28"/>
        </w:rPr>
        <w:t>层次类型填写，并填写各人才所获得的最高人才工程称号、荣誉、曾担任的最高职务。如：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层次，教授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“引进人才简历”，如引进人才为多人，需提供每名人才的简历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其它相关证明材料须按通知要求的顺序与申报书一同装订成册。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滁州市引进高层次创新创业人才（团队）奖励资金申请表</w:t>
      </w:r>
    </w:p>
    <w:p>
      <w:pPr>
        <w:pStyle w:val="Normal"/>
        <w:spacing w:lineRule="exact" w:line="4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3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39"/>
        <w:gridCol w:w="284"/>
        <w:gridCol w:w="2409"/>
        <w:gridCol w:w="709"/>
        <w:gridCol w:w="2410"/>
        <w:gridCol w:w="992"/>
        <w:gridCol w:w="2858"/>
      </w:tblGrid>
      <w:tr>
        <w:trPr>
          <w:trHeight w:val="851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引荐单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个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名称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cs="黑体" w:eastAsia="黑体"/>
                <w:sz w:val="24"/>
              </w:rPr>
              <w:t>个人姓名</w:t>
            </w:r>
            <w:r>
              <w:rPr>
                <w:rFonts w:cs="黑体" w:eastAsia="黑体"/>
                <w:sz w:val="24"/>
                <w:lang w:val="en-US" w:eastAsia="zh-CN"/>
              </w:rPr>
              <w:t>及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组织机构代码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身份证件号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联系人及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电子邮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法人姓名及联系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法人身份证号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报奖励金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报奖励依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（团队带头人）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出生年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身份证件号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毕业院校及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个人电话及邮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现工作单位及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人才层次及依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引进人才（团队）简介</w:t>
            </w:r>
            <w:r>
              <w:rPr>
                <w:rFonts w:cs="楷体_GB2312"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00</w:t>
            </w:r>
            <w:r>
              <w:rPr>
                <w:rFonts w:cs="楷体_GB2312" w:eastAsia="楷体_GB2312"/>
                <w:sz w:val="24"/>
              </w:rPr>
              <w:t>字以内）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用人单位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业务范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办公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联系人及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接洽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首次接洽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接洽形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确认情况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引荐单位盖章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cs="楷体_GB2312" w:eastAsia="楷体_GB2312"/>
                <w:sz w:val="24"/>
              </w:rPr>
              <w:t>引荐个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黑体"/>
                <w:sz w:val="24"/>
              </w:rPr>
            </w:pPr>
            <w:r>
              <w:rPr>
                <w:rFonts w:cs="楷体_GB2312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人才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日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县（市、区）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园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主管部门审核意见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市人才工作领导小组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cs="黑体" w:eastAsia="黑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" w:eastAsia="黑体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"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" w:eastAsia="黑体"/>
                <w:sz w:val="24"/>
              </w:rPr>
              <w:t>见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0" w:firstLine="1680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74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楷体_GB2312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30"/>
        <w:gridCol w:w="1282"/>
        <w:gridCol w:w="1167"/>
        <w:gridCol w:w="1043"/>
        <w:gridCol w:w="904"/>
        <w:gridCol w:w="763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院校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人事关系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所在单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滁工作合同起止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滁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人才层次及依据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</w:rPr>
              <w:t>C</w:t>
            </w:r>
            <w:r>
              <w:rPr>
                <w:rFonts w:cs="黑体" w:eastAsia="黑体"/>
                <w:color w:val="000000"/>
                <w:sz w:val="18"/>
              </w:rPr>
              <w:t>层次，享受国务院特殊津贴专家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作用发挥情况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8:00Z</dcterms:created>
  <dc:creator>孙自慧</dc:creator>
  <dc:description/>
  <dc:language>en-US</dc:language>
  <cp:lastModifiedBy>秋雯</cp:lastModifiedBy>
  <cp:lastPrinted>2021-03-02T09:22:00Z</cp:lastPrinted>
  <dcterms:modified xsi:type="dcterms:W3CDTF">2022-03-01T03:14:39Z</dcterms:modified>
  <cp:revision>5</cp:revision>
  <dc:subject/>
  <dc:title>关于开展2019年度引进高层次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4FE0B1A664A1EAF90216275BBE4A7</vt:lpwstr>
  </property>
  <property fmtid="{D5CDD505-2E9C-101B-9397-08002B2CF9AE}" pid="3" name="KSOProductBuildVer">
    <vt:lpwstr>2052-11.1.0.11294</vt:lpwstr>
  </property>
</Properties>
</file>