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大标宋简体;宋体"/>
          <w:sz w:val="44"/>
          <w:szCs w:val="44"/>
        </w:rPr>
      </w:pPr>
      <w:r>
        <w:rPr>
          <w:rFonts w:ascii="方正小标宋简体" w:hAnsi="方正小标宋简体" w:cs="方正大标宋简体;宋体" w:eastAsia="方正小标宋简体"/>
          <w:sz w:val="44"/>
          <w:szCs w:val="44"/>
        </w:rPr>
        <w:t>天长市第</w:t>
      </w:r>
      <w:r>
        <w:rPr>
          <w:rFonts w:ascii="方正小标宋简体" w:hAnsi="方正小标宋简体" w:cs="方正大标宋简体;宋体" w:eastAsia="方正小标宋简体"/>
          <w:sz w:val="44"/>
          <w:szCs w:val="44"/>
          <w:lang w:val="en-US" w:eastAsia="zh-CN"/>
        </w:rPr>
        <w:t>四</w:t>
      </w:r>
      <w:r>
        <w:rPr>
          <w:rFonts w:ascii="方正小标宋简体" w:hAnsi="方正小标宋简体" w:cs="方正大标宋简体;宋体" w:eastAsia="方正小标宋简体"/>
          <w:sz w:val="44"/>
          <w:szCs w:val="44"/>
        </w:rPr>
        <w:t>届“千秋英才奖”候选人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大标宋简体;宋体"/>
          <w:sz w:val="44"/>
          <w:szCs w:val="44"/>
        </w:rPr>
      </w:pPr>
      <w:r>
        <w:rPr>
          <w:rFonts w:ascii="方正小标宋简体" w:hAnsi="方正小标宋简体" w:cs="方正大标宋简体;宋体" w:eastAsia="方正小标宋简体"/>
          <w:sz w:val="44"/>
          <w:szCs w:val="44"/>
        </w:rPr>
        <w:t>推荐名额分配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17370</wp:posOffset>
                </wp:positionH>
                <wp:positionV relativeFrom="paragraph">
                  <wp:posOffset>298450</wp:posOffset>
                </wp:positionV>
                <wp:extent cx="3937635" cy="6301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635" cy="6301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8"/>
                              <w:gridCol w:w="2666"/>
                              <w:gridCol w:w="2067"/>
                            </w:tblGrid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32"/>
                                      <w:szCs w:val="3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32"/>
                                      <w:szCs w:val="32"/>
                                    </w:rPr>
                                    <w:t>单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32"/>
                                      <w:szCs w:val="32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32"/>
                                      <w:szCs w:val="32"/>
                                    </w:rPr>
                                    <w:t>推荐名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市委宣传部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2"/>
                                      <w:szCs w:val="32"/>
                                    </w:rPr>
                                    <w:t>人社局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2"/>
                                      <w:szCs w:val="32"/>
                                    </w:rPr>
                                    <w:t>农业农村局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2"/>
                                      <w:szCs w:val="32"/>
                                    </w:rPr>
                                    <w:t>民政局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2"/>
                                      <w:szCs w:val="32"/>
                                    </w:rPr>
                                    <w:t>科技局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2"/>
                                      <w:szCs w:val="32"/>
                                    </w:rPr>
                                    <w:t>卫健委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2"/>
                                      <w:szCs w:val="32"/>
                                    </w:rPr>
                                    <w:t>教体局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2"/>
                                      <w:szCs w:val="32"/>
                                    </w:rPr>
                                    <w:t>文旅局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2"/>
                                      <w:szCs w:val="32"/>
                                    </w:rPr>
                                    <w:t>经信局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2"/>
                                      <w:szCs w:val="32"/>
                                    </w:rPr>
                                    <w:t>规建局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2"/>
                                      <w:szCs w:val="32"/>
                                    </w:rPr>
                                    <w:t>水利局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2"/>
                                      <w:szCs w:val="32"/>
                                    </w:rPr>
                                    <w:t>交通局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4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2"/>
                                      <w:szCs w:val="32"/>
                                    </w:rPr>
                                    <w:t>合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32"/>
                                      <w:szCs w:val="32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32"/>
                                      <w:szCs w:val="32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05pt;height:496.15pt;mso-wrap-distance-left:9pt;mso-wrap-distance-right:9pt;mso-wrap-distance-top:0pt;mso-wrap-distance-bottom:0pt;margin-top:23.5pt;mso-position-vertical-relative:text;margin-left:143.1pt;mso-position-horizontal-relative:page">
                <v:fill opacity="0f"/>
                <v:textbox inset="0in,0in,0in,0in">
                  <w:txbxContent>
                    <w:tbl>
                      <w:tblPr>
                        <w:tblW w:w="62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8"/>
                        <w:gridCol w:w="2666"/>
                        <w:gridCol w:w="2067"/>
                      </w:tblGrid>
                      <w:tr>
                        <w:trPr>
                          <w:trHeight w:val="794" w:hRule="atLeast"/>
                        </w:trPr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单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推荐名额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黑体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市委宣传部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黑体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2"/>
                                <w:szCs w:val="32"/>
                              </w:rPr>
                              <w:t>人社局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黑体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2"/>
                                <w:szCs w:val="32"/>
                              </w:rPr>
                              <w:t>农业农村局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黑体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2"/>
                                <w:szCs w:val="32"/>
                              </w:rPr>
                              <w:t>民政局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黑体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2"/>
                                <w:szCs w:val="32"/>
                              </w:rPr>
                              <w:t>科技局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黑体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2"/>
                                <w:szCs w:val="32"/>
                              </w:rPr>
                              <w:t>卫健委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黑体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2"/>
                                <w:szCs w:val="32"/>
                              </w:rPr>
                              <w:t>教体局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黑体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2"/>
                                <w:szCs w:val="32"/>
                              </w:rPr>
                              <w:t>文旅局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黑体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Times New Roman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2"/>
                                <w:szCs w:val="32"/>
                              </w:rPr>
                              <w:t>经信局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黑体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Times New Roman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2"/>
                                <w:szCs w:val="32"/>
                              </w:rPr>
                              <w:t>规建局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黑体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Times New Roman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2"/>
                                <w:szCs w:val="32"/>
                              </w:rPr>
                              <w:t>水利局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黑体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Times New Roman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2"/>
                                <w:szCs w:val="32"/>
                              </w:rPr>
                              <w:t>交通局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4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2"/>
                                <w:szCs w:val="32"/>
                              </w:rPr>
                              <w:t>合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32"/>
                                <w:szCs w:val="32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32"/>
                                <w:szCs w:val="32"/>
                              </w:rPr>
                              <w:t>24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32"/>
                                <w:szCs w:val="32"/>
                              </w:rPr>
                              <w:t>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8:29:23Z</dcterms:created>
  <dc:creator>Lenovo</dc:creator>
  <dc:description/>
  <dc:language>en-US</dc:language>
  <cp:lastModifiedBy>秋雯</cp:lastModifiedBy>
  <dcterms:modified xsi:type="dcterms:W3CDTF">2022-07-22T08:2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8289F326B64BDE8C25545653C75AD2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